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2287/2609/2024</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4-014497-59</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ноября 2024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Шашутина М.С.,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шутин Максим Сергеевич, </w:t>
      </w:r>
      <w:r>
        <w:rPr>
          <w:rStyle w:val="CatExternalSystemDefinedgrp25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11.2024 г., в 13 ч. 20 м., возле д. 65 по ул. Сосновая г. Сургута, Шашутин М.С.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Шашутин М.С.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347114,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Шашутина М.С. на медицинское свидетельствование; актом медицинского освидетельствования от 21.11.2024 г.; протоколом доставления от 21.11.2024 г.; протоколом об административном задержании №3161 от 21.11.2024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Шашутина М.С.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неоднократно привлекавшегося к административной ответственности, его отношение к содеянному,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Шашутина М.С.,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Шашутина Максима Серг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5 часов 55 минут 21 ноября 2024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6rplc10">
    <w:name w:val="cat-PassportData grp-16 rplc-10"/>
    <w:basedOn w:val="DefaultParagraphFont"/>
    <w:qFormat/>
    <w:rPr/>
  </w:style>
  <w:style w:type="character" w:styleId="CatUserDefinedgrp26rplc12">
    <w:name w:val="cat-UserDefined grp-26 rplc-12"/>
    <w:basedOn w:val="DefaultParagraphFont"/>
    <w:qFormat/>
    <w:rPr/>
  </w:style>
  <w:style w:type="character" w:styleId="CatPassportDatagrp17rplc16">
    <w:name w:val="cat-PassportData grp-17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